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Lastov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acov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astovciach dňa 14.6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dň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Z dňa ........................., uznesením č. 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6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fond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16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6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6 bol zostavený ako vyrovnaný. Bežný rozpočet bol zostavený ako prebytkový  a  kapitálový   rozpočet ako 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6. </w:t>
      </w:r>
    </w:p>
    <w:p>
      <w:pPr>
        <w:pStyle w:val="Normal"/>
        <w:jc w:val="both"/>
        <w:rPr/>
      </w:pPr>
      <w:r>
        <w:rPr/>
        <w:t>Rozpočet obce bol schválený obecným zastupiteľstvom dňa 10.12.2015 uznesením č.98/B/2015</w:t>
      </w:r>
    </w:p>
    <w:p>
      <w:pPr>
        <w:pStyle w:val="Normal"/>
        <w:jc w:val="both"/>
        <w:rPr/>
      </w:pPr>
      <w:r>
        <w:rPr/>
        <w:t>Rozpočet bol zmenený dvakrá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vá zmena   schválená dňa 28.9.2016 uznesením č. 146/B/201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uhá zmena schválená dňa 28.12.2016 uznesením č. 156/B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1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69897,9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86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62669,4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2028,5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5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520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1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96196,5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86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6201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7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49164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5022,5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73701,4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16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897,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26,0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769897,98 EUR bol skutočný príjem k 31.12.2016 v sume 738026,05 EUR, čo predstavuje  95,86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669,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63,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bežných príjmov 562669,46 EUR bol skutočný príjem k 31.12.2016 v sume 572063,18 EUR, čo predstavuje  101,67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94,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264400,00 EUR z výnosu dane z príjmov boli k 31.12.2016 poukázané finančné prostriedky zo ŠR v sume 280831,29 EUR, čo predstavuje plnenie na 106,21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22750,00 EUR bol skutočný príjem k 31.12.2016 v sume 22637,86 EUR, čo predstavuje plnenie na 99,51 % plnenie. Príjmy dane z pozemkov boli v sume 21073,64 EUR, príjmy dane zo stavieb boli v sume 1529,83 EUR a príjmy dane z bytov boli v sume 34,39 EUR. Za rozpočtový rok bolo zinkasovaných  20017,11 EUR, za nedoplatky z minulých rokov 2620,75  EUR. K 31.12.2016 obec eviduje pohľadávky na dani z nehnuteľností v sume14993,01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  <w:r>
        <w:rPr/>
        <w:t>52,50 EU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užívanie verejného priestranstva </w:t>
      </w:r>
      <w:r>
        <w:rPr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nevýherné hracie prístroje </w:t>
      </w:r>
      <w:r>
        <w:rPr/>
        <w:t>400,00 EU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ok za komunálny odpad a drobný stavebný odpad </w:t>
      </w:r>
      <w:r>
        <w:rPr/>
        <w:t>1972,50 EU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4,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0,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0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1560,00 EUR bol skutočný príjem k 31.12.2016 v sume 1542,56 EUR, čo je 98,88 % plnenie napr. príjem z prenajatých budov, priestorov a objektov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16040,00 EUR bol skutočný príjem k 31.12.2016 v sume 15700,48 EUR, čo je 97,88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,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,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3234,46 EUR, bol skutočný príjem vo výške 3641,34 EUR, čo predstavuje 112,58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dobropisov a z vratie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252235,00 EUR bol skutočný príjem vo výške 243427,65 EUR, čo predstavuje 96,51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243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+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6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. činnos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86,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2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vn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ačná agentúra M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trovateľk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 odbor Ž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votné prostred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ladník C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D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a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7,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davky na det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 odbor dopra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a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 učiteľ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28,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25,7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132028,52 EUR bol skutočný príjem k 31.12.2016 v sume 132025,77 EUR, čo predstavuje  100 % plneni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>Z rozpočtovaných 130168,77 EUR bol skutočný príjem k 31.12.2016 v sume 130168,77 EUR, čo predstavuje 100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granty a transfer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F S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cha kaštieľ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ôdohosp. platobná agentú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46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erový systé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hosp.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22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nštrukcia V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nštr. budovy škol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4,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75200,00 EUR bol skutočný príjem k 31.12.2016 v sume 35794,10 EUR, čo predstavuje  47,60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b/>
        </w:rPr>
        <w:t>Príjmy rozpočtových organizácií s právnou subjektivit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 nemá RO s právnou subjektivitou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/>
        <w:t> 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16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196,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512,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......... EUR bolo skutočne čerpané  k 31.12.2016 v sume ............ EUR, čo predstavuje  .......................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</w:rPr>
      </w:pPr>
      <w:r>
        <w:rPr>
          <w:b/>
        </w:rPr>
        <w:t xml:space="preserve">Bežné výdavky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1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435545,02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 </w:t>
            </w:r>
            <w:r>
              <w:rPr/>
              <w:t>94,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462010,00 EUR bolo skutočne čerpané  k 31.12.2016 v sume 435545,02 EUR, čo predstavuje  94,27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bežného rozpočtu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výdavkov 236271,00 EUR bolo skutočné čerpanie k 31.12.2016 v sume219334,85 EUR, čo je 92,83 % čerpanie. Patria sem mzdové prostriedky pracovníkov OcÚ, §54, opatrovateľky, aktivačných pracovníkov a pracovníkov školstva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83035,00 EUR bolo skutočne čerpané k 31.12.2016 v sume 79732,85 EUR, čo je 96,02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výdavkov131128,00 EUR bolo skutočne čerpané k 31.12.2016 v sume 124928,72 EUR, čo je 95,27 % čerpanie. Ide o prevádzkové výdavky všetkých stredísk OcÚ, ako sú cestovné náhrady, energie, materiál, dopravné, rutinná a štandardná údržba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výdavkov 9816,00 EUR bolo skutočne čerpané k 31.12.2016 v sume 9789,67 EUR, čo predstavuje 99,73 % čerpa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výdavkov 1760,00 EUR bolo skutočne čerpané k 31.12.2016 v sume 1758,93 EUR, čo predstavuje 99,94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</w:rPr>
      </w:pPr>
      <w:r>
        <w:rPr>
          <w:b/>
        </w:rPr>
        <w:t xml:space="preserve">Kapitálové výdavky 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6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74945,33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 </w:t>
            </w:r>
            <w:r>
              <w:rPr/>
              <w:t>50,2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149164,00 EUR bolo skutočne čerpané  k 31.12.2016 v sume 74945,33 EUR, čo predstavuje  50,24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kapitálového rozpočtu je prílohou Záverečného účt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Nákup pozemkov</w:t>
      </w:r>
    </w:p>
    <w:p>
      <w:pPr>
        <w:pStyle w:val="Normal"/>
        <w:jc w:val="both"/>
        <w:rPr/>
      </w:pPr>
      <w:r>
        <w:rPr/>
        <w:t xml:space="preserve">Z rozpočtovaných  0 EUR bolo skutočne vyčerpané k 31.12.2016 v sume 3018,00 EUR, čo predstavuje 0 % čerpani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Projekt. dokumentácia</w:t>
      </w:r>
    </w:p>
    <w:p>
      <w:pPr>
        <w:pStyle w:val="Normal"/>
        <w:jc w:val="both"/>
        <w:rPr/>
      </w:pPr>
      <w:r>
        <w:rPr/>
        <w:t>Z rozpočtovaných  7500,00 EUR bolo skutočne vyčerpané k 31.12.2016 v sume 7360,00 EUR, čo predstavuje 98,13 % čerpanie. /bytovka, kanalizáci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/ Nové stavby</w:t>
      </w:r>
    </w:p>
    <w:p>
      <w:pPr>
        <w:pStyle w:val="Normal"/>
        <w:jc w:val="both"/>
        <w:rPr/>
      </w:pPr>
      <w:r>
        <w:rPr/>
        <w:t>Z rozpočtovaných  91664,00 EUR bolo skutočne vyčerpané k 31.12.2016 v sume 31237,62 EUR, čo predstavuje 34,08 % čerpanie./ihrisk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/ rekonštrukcia a modernizácia</w:t>
      </w:r>
    </w:p>
    <w:p>
      <w:pPr>
        <w:pStyle w:val="Normal"/>
        <w:jc w:val="both"/>
        <w:rPr/>
      </w:pPr>
      <w:r>
        <w:rPr/>
        <w:t>Z rozpočtovaných  50000,00 EUR bolo skutočne vyčerpané k 31.12.2016 v sume 33329,71 EUR, čo predstavuje 66,66 % čerpanie/rekonštrukcia kaštieľ, ZŠ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</w:rPr>
      </w:pPr>
      <w:r>
        <w:rPr>
          <w:b/>
        </w:rPr>
        <w:t xml:space="preserve">Výdavkové finančné operácie 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22,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5021,9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výdavkových finančných operácií 85022,52 EUR bolo skutočne čerpané  k 31.12.2016 v sume 85021,99 EUR, čo predstavuje  100 % čerpanie na splácanie istiny z prijat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Výdavky rozpočtových organizácií s právnou subjektivitou: obec nemá RO s právnou subjektivit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16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206,1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70206,1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545,0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35545,0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661,1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25,7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32025,7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45,3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4945,3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80,4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741,6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23,7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717,8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794,1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021,9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9227,8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738026,0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95512,3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42513,7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7023,7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95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15490,00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 v sume 191741,60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</w:rPr>
        <w:t>upravený</w:t>
      </w:r>
      <w:r>
        <w:rPr/>
        <w:t xml:space="preserve"> o nevyčerpané prostriedky  zo ŠR a podľa osobitných predpisov v sume 27023,71 EUR 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finančných operácií </w:t>
      </w:r>
      <w:r>
        <w:rPr/>
        <w:t>podľa § 15 ods. 1 písm. c)</w:t>
      </w:r>
      <w:r>
        <w:rPr>
          <w:b/>
        </w:rPr>
        <w:t xml:space="preserve"> </w:t>
      </w:r>
      <w:r>
        <w:rPr/>
        <w:t>zákona č. 583/2004 Z.z. o rozpočtových pravidlách územnej samosprávy a o zmene a doplnení niektorých zákonov v znení neskorších predpisov v sume -49227,89  EUR</w:t>
      </w:r>
      <w:r>
        <w:rPr>
          <w:b/>
        </w:rPr>
        <w:t>,</w:t>
      </w:r>
      <w:r>
        <w:rPr/>
        <w:t xml:space="preserve"> navrhujeme vysporiadať z 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740" w:leader="none"/>
        </w:tabs>
        <w:rPr/>
      </w:pPr>
      <w:r>
        <w:rPr/>
        <w:t>Prebytku bežného a kapitálového rozpočtu v sume 49227,89</w:t>
      </w:r>
    </w:p>
    <w:p>
      <w:pPr>
        <w:pStyle w:val="Normal"/>
        <w:tabs>
          <w:tab w:val="clear" w:pos="708"/>
          <w:tab w:val="right" w:pos="7740" w:leader="none"/>
        </w:tabs>
        <w:ind w:left="360" w:hanging="0"/>
        <w:rPr/>
      </w:pPr>
      <w:r>
        <w:rPr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 z tohto  </w:t>
      </w:r>
      <w:r>
        <w:rPr>
          <w:b/>
          <w:iCs/>
        </w:rPr>
        <w:t>prebytku vylučujú 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bežné výdavky </w:t>
      </w:r>
      <w:r>
        <w:rPr>
          <w:iCs/>
        </w:rPr>
        <w:t xml:space="preserve">poskytnuté v predchádzajúcom  rozpočtovom roku  v sume  23,71 EUR, a to na 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prenesený výkon v oblasti školstva v sume  23,71 EU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>kapitálové  výdavky</w:t>
      </w:r>
      <w:r>
        <w:rPr>
          <w:iCs/>
        </w:rPr>
        <w:t xml:space="preserve">  poskytnuté v predchádzajúcom rozpočtovom roku  v sume 27000,00 EUR, a to na 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iCs/>
        </w:rPr>
        <w:t>rekonštrukciu strechy budovy ZŠ v sume 20000,00 EUR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iCs/>
        </w:rPr>
      </w:pPr>
      <w:r>
        <w:rPr>
          <w:iCs/>
        </w:rPr>
        <w:t>rekonštrukciu kaštieľa v sume 7000,00 EUR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16 vo výške 115490,00  EUR.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rostriedkov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225,09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571,87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    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47796,96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 vyššieho stupň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36,36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1755,66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791,7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16 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6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31.12.2016 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2087315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2151845,9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029,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904,5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905,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780,5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24,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24,0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29,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9,9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1,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6,4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27,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83,5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4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6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6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2087315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2151845,9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295,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18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295,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18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22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56,8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7,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23,7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,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,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68,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1,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397,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970,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16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012"/>
        <w:gridCol w:w="1842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16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16 v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41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4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5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7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12.201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 neuzatvorila v roku 2016 Zmluvu o úver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trike/>
        </w:rPr>
      </w:pPr>
      <w:r>
        <w:rPr>
          <w:b/>
        </w:rPr>
        <w:t xml:space="preserve">Dodržiavanie pravidiel používania návratných zdrojov financovania:  </w:t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bec  nie je zriaďovateľom príspevkových organizáci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16 neposkytla dotácie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zriadeným a založeným právnickým osobá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bec nemá zriadenú ani založenú žiadnu právnickú osob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02"/>
        <w:gridCol w:w="1603"/>
        <w:gridCol w:w="1538"/>
        <w:gridCol w:w="1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+ M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243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219,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3,7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SVa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6,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6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SVa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. činnos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SVa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86,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86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SVa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vn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2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2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ačná agentúra MPSVa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trovateľ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adri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 odbor Ž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votné prostred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ladník C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D S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av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SVa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davky na de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7,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7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 odbor doprav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av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 učiteľ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F S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cha kaštieľ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ôdohosp.platobná agentúr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erový systém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46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8146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hosp. S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konštrukcia VO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22,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5022,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ym fondo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6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6 žiadnu zmluvu s inou obco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rozpočtom VÚ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6 žiadnu zmluvu s VÚC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Obec nemá prijatý programový rozpočet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audítora za rok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pr.: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95490,00 E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0:00Z</dcterms:created>
  <dc:creator>Terka</dc:creator>
  <dc:description/>
  <cp:keywords/>
  <dc:language>en-US</dc:language>
  <cp:lastModifiedBy>Helena Szencziová</cp:lastModifiedBy>
  <cp:lastPrinted>2016-12-30T15:29:00Z</cp:lastPrinted>
  <dcterms:modified xsi:type="dcterms:W3CDTF">2017-06-22T07:51:00Z</dcterms:modified>
  <cp:revision>3</cp:revision>
  <dc:subject/>
  <dc:title/>
</cp:coreProperties>
</file>